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91"/>
        <w:gridCol w:w="1390"/>
        <w:gridCol w:w="1391"/>
        <w:gridCol w:w="1390"/>
        <w:gridCol w:w="1390"/>
        <w:gridCol w:w="1391"/>
        <w:gridCol w:w="1390"/>
        <w:gridCol w:w="1391"/>
        <w:gridCol w:w="1390"/>
      </w:tblGrid>
      <w:tr>
        <w:trPr>
          <w:trHeight w:val="247" w:hRule="atLeast"/>
        </w:trPr>
        <w:tc>
          <w:tcPr>
            <w:tcW w:w="834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OJA DE PUNTUACIÓN. PROTOCOLO SUPERVISIÓN RATA/RATÓN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 Supervisión/Nº Procedimiento: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dentificación Animal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O CORPORAL*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 o disminución &lt;5%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minución 5-10 / 10-15 / 15-20%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4/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minución &gt;20%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AL MANEJO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mal 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eramente disminuido/aumentad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y disminuido/aumentado, agresiv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ORTAMIENTO, APARIENCIA Y SIGNOS CLÍNICOS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sividad compañeros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eotipias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erección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erección y exudado nasal/ocula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lda arqueada</w:t>
            </w:r>
          </w:p>
        </w:tc>
        <w:tc>
          <w:tcPr>
            <w:tcW w:w="13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ulsiones, diarrea, coma (**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19)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utilaciones</w:t>
            </w:r>
          </w:p>
        </w:tc>
        <w:tc>
          <w:tcPr>
            <w:tcW w:w="13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és respiratorio severo</w:t>
            </w:r>
          </w:p>
        </w:tc>
        <w:tc>
          <w:tcPr>
            <w:tcW w:w="13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rdida de sangre significativ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hidratación severa</w:t>
            </w:r>
          </w:p>
        </w:tc>
        <w:tc>
          <w:tcPr>
            <w:tcW w:w="13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MORES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ño inferior a 2 cm3/40cm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ño superior a 2 cm3/40cm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rosis, ulceración y/o sangrad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Puntuación: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a 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a 9</w:t>
            </w:r>
          </w:p>
        </w:tc>
        <w:tc>
          <w:tcPr>
            <w:tcW w:w="55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e la frecuencia de revisiones del animal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a 18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lte al veterinario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Diferencias sobre el peso base, medido hasta 24 horas </w:t>
            </w:r>
          </w:p>
        </w:tc>
      </w:tr>
      <w:tr>
        <w:trPr>
          <w:trHeight w:val="247" w:hRule="atLeast"/>
        </w:trPr>
        <w:tc>
          <w:tcPr>
            <w:tcW w:w="1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 18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crificio obligatorio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s del procedimiento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  Si persiste alguno de estos síntomas: Sacrificio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18" w:gutter="0" w:header="0" w:top="1344" w:footer="0" w:bottom="1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0:00Z</dcterms:created>
  <dc:creator>umh</dc:creator>
  <dc:description/>
  <cp:keywords/>
  <dc:language>en-US</dc:language>
  <cp:lastModifiedBy>albertopastor</cp:lastModifiedBy>
  <dcterms:modified xsi:type="dcterms:W3CDTF">2012-01-27T17:29:00Z</dcterms:modified>
  <cp:revision>4</cp:revision>
  <dc:subject/>
  <dc:title>HOJA DE PUNTUACIÓN</dc:title>
</cp:coreProperties>
</file>